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976"/>
        <w:gridCol w:w="1561"/>
        <w:gridCol w:w="576"/>
        <w:gridCol w:w="1832"/>
        <w:gridCol w:w="213"/>
        <w:gridCol w:w="23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Light-Plain" w:hAnsi="TheSansLight-Plain" w:cs="TheSansLight-Plain"/>
                <w:b/>
                <w:b/>
              </w:rPr>
            </w:pPr>
            <w:r>
              <w:rPr/>
              <w:drawing>
                <wp:inline distT="0" distB="0" distL="0" distR="0">
                  <wp:extent cx="92075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øbenhavns Fodbold-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eSansLight-Plain" w:hAnsi="TheSansLight-Plain" w:cs="TheSansLight-Plain"/>
                <w:b/>
                <w:b/>
              </w:rPr>
            </w:pPr>
            <w:r>
              <w:rPr>
                <w:rFonts w:cs="TheSansLight-Plain" w:ascii="TheSansLight-Plain" w:hAnsi="TheSansLight-Plain"/>
                <w:b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Light-Plain" w:hAnsi="TheSansLight-Plain" w:cs="TheSansLight-Plain"/>
                <w:b/>
                <w:b/>
              </w:rPr>
            </w:pPr>
            <w:r>
              <w:rPr>
                <w:rFonts w:cs="TheSansLight-Plain" w:ascii="TheSansLight-Plain" w:hAnsi="TheSansLight-Plain"/>
                <w:b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merklub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Light-Plain" w:hAnsi="TheSansLight-Plain" w:cs="TheSansLight-Plain"/>
                <w:b/>
                <w:b/>
              </w:rPr>
            </w:pPr>
            <w:r>
              <w:rPr>
                <w:rFonts w:cs="TheSansLight-Plain" w:ascii="TheSansLight-Plain" w:hAnsi="TheSansLight-Plain"/>
                <w:b/>
              </w:rPr>
            </w:r>
          </w:p>
        </w:tc>
        <w:tc>
          <w:tcPr>
            <w:tcW w:w="3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EVALUER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F UDVIKLING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Light-Plain" w:hAnsi="TheSansLight-Plain" w:cs="TheSansLight-Plain"/>
                <w:b/>
                <w:b/>
              </w:rPr>
            </w:pPr>
            <w:r>
              <w:rPr>
                <w:rFonts w:cs="TheSansLight-Plain" w:ascii="TheSansLight-Plain" w:hAnsi="TheSansLight-Plain"/>
                <w:b/>
              </w:rPr>
            </w:r>
          </w:p>
        </w:tc>
        <w:tc>
          <w:tcPr>
            <w:tcW w:w="3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Light-Plain" w:hAnsi="TheSansLight-Plain" w:cs="TheSansLight-Plain"/>
                <w:b/>
                <w:b/>
                <w:sz w:val="24"/>
                <w:szCs w:val="24"/>
              </w:rPr>
            </w:pPr>
            <w:r>
              <w:rPr>
                <w:rFonts w:cs="TheSansLight-Plain" w:ascii="TheSansLight-Plain" w:hAnsi="TheSansLight-Plai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viklerens navn:</w:t>
            </w:r>
          </w:p>
        </w:tc>
        <w:tc>
          <w:tcPr>
            <w:tcW w:w="26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1701" w:leader="none"/>
          <w:tab w:val="left" w:pos="6804" w:leader="none"/>
          <w:tab w:val="left" w:pos="7938" w:leader="none"/>
          <w:tab w:val="left" w:pos="8505" w:leader="none"/>
        </w:tabs>
        <w:spacing w:lineRule="auto" w:line="300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651"/>
        <w:gridCol w:w="893"/>
        <w:gridCol w:w="850"/>
        <w:gridCol w:w="497"/>
        <w:gridCol w:w="559"/>
        <w:gridCol w:w="645"/>
        <w:gridCol w:w="709"/>
        <w:gridCol w:w="1061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ommerens navn: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iniedommer 1: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iniedommer 2: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  <w:u w:val="single"/>
              </w:rPr>
            </w:pPr>
            <w:r>
              <w:rPr>
                <w:bCs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68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Kamp: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68" w:hanging="0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68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ækk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68" w:hanging="0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6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esultat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68" w:hanging="0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6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ato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68" w:hanging="0"/>
              <w:rPr>
                <w:sz w:val="22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  <w:gridCol w:w="690"/>
      </w:tblGrid>
      <w:tr>
        <w:trPr>
          <w:trHeight w:val="289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Din opfattelse af kampens sværhedsgrad</w:t>
            </w:r>
            <w:r>
              <w:rPr>
                <w:sz w:val="22"/>
                <w:szCs w:val="24"/>
              </w:rPr>
              <w:t xml:space="preserve"> (0 = let, 1 = normal, 2 = svær, 3 = meget svær)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7937" w:leader="dot"/>
        </w:tabs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1122"/>
        <w:gridCol w:w="629"/>
        <w:gridCol w:w="1126"/>
        <w:gridCol w:w="639"/>
        <w:gridCol w:w="1122"/>
        <w:gridCol w:w="63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6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amtalens varighed i forhold til kamp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68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For lang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0" w:name="__Fieldmark__9_313951706"/>
            <w:bookmarkStart w:id="1" w:name="__Fieldmark__9_313951706"/>
            <w:bookmarkEnd w:id="1"/>
            <w:r/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6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assende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2" w:name="__Fieldmark__10_313951706"/>
            <w:bookmarkStart w:id="3" w:name="__Fieldmark__10_313951706"/>
            <w:bookmarkEnd w:id="3"/>
            <w:r/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6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or kort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4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4" w:name="__Fieldmark__11_313951706"/>
            <w:bookmarkStart w:id="5" w:name="__Fieldmark__11_313951706"/>
            <w:bookmarkEnd w:id="5"/>
            <w:r/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7937" w:leader="dot"/>
        </w:tabs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  <w:gridCol w:w="641"/>
        <w:gridCol w:w="629"/>
        <w:gridCol w:w="699"/>
        <w:gridCol w:w="624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68" w:hanging="0"/>
              <w:rPr/>
            </w:pPr>
            <w:r>
              <w:rPr>
                <w:b/>
                <w:sz w:val="22"/>
                <w:szCs w:val="24"/>
              </w:rPr>
              <w:t>Blev der under samtalen anvist løsninger og givet gode råd til udvikling?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6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Ja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6" w:name="__Fieldmark__12_313951706"/>
            <w:bookmarkStart w:id="7" w:name="__Fieldmark__12_313951706"/>
            <w:bookmarkEnd w:id="7"/>
            <w:r/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6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ej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4"/>
              </w:rPr>
            </w:pPr>
            <w:r>
              <w:fldChar w:fldCharType="begin">
                <w:ffData>
                  <w:name w:val="Kontro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8" w:name="__Fieldmark__13_313951706"/>
            <w:bookmarkStart w:id="9" w:name="__Fieldmark__13_313951706"/>
            <w:bookmarkEnd w:id="9"/>
            <w:r/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7937" w:leader="dot"/>
        </w:tabs>
        <w:rPr>
          <w:bCs/>
          <w:sz w:val="16"/>
          <w:szCs w:val="24"/>
        </w:rPr>
      </w:pPr>
      <w:r>
        <w:rPr>
          <w:bCs/>
          <w:sz w:val="16"/>
          <w:szCs w:val="24"/>
        </w:rPr>
        <w:t>Hvis ja, hvilke:</w:t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3" w:leader="dot"/>
                <w:tab w:val="left" w:pos="9070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*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3" w:leader="dot"/>
                <w:tab w:val="left" w:pos="9070" w:leader="none"/>
              </w:tabs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3" w:leader="dot"/>
                <w:tab w:val="left" w:pos="9070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*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3" w:leader="dot"/>
                <w:tab w:val="left" w:pos="9070" w:leader="none"/>
              </w:tabs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3" w:leader="dot"/>
                <w:tab w:val="left" w:pos="9070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*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3" w:leader="dot"/>
                <w:tab w:val="left" w:pos="9070" w:leader="none"/>
              </w:tabs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8503" w:leader="dot"/>
          <w:tab w:val="left" w:pos="9070" w:leader="none"/>
        </w:tabs>
        <w:ind w:right="1134" w:hanging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6"/>
        <w:gridCol w:w="641"/>
        <w:gridCol w:w="628"/>
        <w:gridCol w:w="699"/>
        <w:gridCol w:w="624"/>
      </w:tblGrid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6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r du enig med udvikleren i disse områder?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6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Ja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10" w:name="__Fieldmark__17_313951706"/>
            <w:bookmarkStart w:id="11" w:name="__Fieldmark__17_313951706"/>
            <w:bookmarkEnd w:id="11"/>
            <w:r/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6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ej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4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2" w:name="__Fieldmark__18_313951706"/>
            <w:bookmarkStart w:id="13" w:name="__Fieldmark__18_313951706"/>
            <w:bookmarkEnd w:id="13"/>
            <w:r/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7937" w:leader="dot"/>
        </w:tabs>
        <w:rPr>
          <w:bCs/>
          <w:sz w:val="16"/>
          <w:szCs w:val="24"/>
        </w:rPr>
      </w:pPr>
      <w:r>
        <w:rPr>
          <w:bCs/>
          <w:sz w:val="16"/>
          <w:szCs w:val="24"/>
        </w:rPr>
        <w:t>Hvis nej, hvorfor:</w:t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3" w:leader="dot"/>
                <w:tab w:val="left" w:pos="9070" w:leader="none"/>
              </w:tabs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8503" w:leader="dot"/>
          <w:tab w:val="left" w:pos="9070" w:leader="none"/>
        </w:tabs>
        <w:ind w:right="1134" w:hanging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xtBody"/>
        <w:tabs>
          <w:tab w:val="clear" w:pos="8503"/>
          <w:tab w:val="left" w:pos="9070" w:leader="none"/>
          <w:tab w:val="left" w:pos="9639" w:leader="dot"/>
        </w:tabs>
        <w:ind w:right="-1" w:hanging="0"/>
        <w:rPr/>
      </w:pPr>
      <w:r>
        <w:rPr/>
        <w:t>Din generelle vurdering af udvikleren, herunder dennes udviklingsområder samt afviklingen af samtalen (skriv tekst)</w:t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3" w:leader="dot"/>
                <w:tab w:val="left" w:pos="9070" w:leader="none"/>
              </w:tabs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8503" w:leader="dot"/>
          <w:tab w:val="left" w:pos="9070" w:leader="none"/>
        </w:tabs>
        <w:ind w:right="1134" w:hanging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1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Da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vanish/>
          <w:sz w:val="22"/>
          <w:szCs w:val="22"/>
        </w:rPr>
        <w:t>SKEMAET SENDES SENEST 2 DAGE EFTER KAMPEN DIREKTE TIL BEDØMMEREN OG VAGN CHRISTENSEN (</w:t>
      </w:r>
      <w:hyperlink r:id="rId3">
        <w:r>
          <w:rPr>
            <w:rStyle w:val="InternetLink"/>
            <w:vanish/>
            <w:sz w:val="22"/>
            <w:szCs w:val="22"/>
          </w:rPr>
          <w:t>chri@post.dbunet.dk</w:t>
        </w:r>
      </w:hyperlink>
      <w:r>
        <w:rPr>
          <w:vanish/>
          <w:sz w:val="22"/>
          <w:szCs w:val="22"/>
        </w:rPr>
        <w:t>), GERNE VIA MAIL.  DU VIL HEREFTER MODTAGE BEDØMMERENS SKEMA.</w:t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Light-Pla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b/>
      <w:sz w:val="22"/>
      <w:szCs w:val="2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8503" w:leader="dot"/>
        <w:tab w:val="left" w:pos="9070" w:leader="none"/>
      </w:tabs>
      <w:ind w:right="1134" w:hanging="0"/>
    </w:pPr>
    <w:rPr>
      <w:b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@post.dbunet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aluerings- og udviklingsske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20:56:00Z</dcterms:created>
  <dc:creator>Erik Kold</dc:creator>
  <dc:description/>
  <dc:language>en-US</dc:language>
  <cp:lastModifiedBy>John Gantfeldt</cp:lastModifiedBy>
  <cp:lastPrinted>2005-04-03T11:10:00Z</cp:lastPrinted>
  <dcterms:modified xsi:type="dcterms:W3CDTF">2006-04-22T20:56:00Z</dcterms:modified>
  <cp:revision>2</cp:revision>
  <dc:subject/>
  <dc:title>  </dc:title>
</cp:coreProperties>
</file>