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 gang imellem kunne man ønske sig, at livets goder var lidt bedre fordelt. Således efter weekendens superliga-runde, som leverede stof til  3-4 klummer. Så skismaet er, om man skal tage et hurtigt løb gennem dem alle, mens de er aktuelle - og så måske vende tilbage til dem for mere uddybning i mere rolige tider - eller tage dem én for én, uge for uge, med risiko for, at læserne har glemt situationerne.  Efter et par dages overvejelse er jeg landet på den første </w:t>
      </w:r>
    </w:p>
    <w:p>
      <w:pPr>
        <w:pStyle w:val="Normal"/>
        <w:rPr/>
      </w:pPr>
      <w:r>
        <w:rPr/>
        <w:t>variant.</w:t>
      </w:r>
    </w:p>
    <w:p>
      <w:pPr>
        <w:pStyle w:val="Normal"/>
        <w:rPr/>
      </w:pPr>
      <w:r>
        <w:rPr/>
      </w:r>
    </w:p>
    <w:p>
      <w:pPr>
        <w:pStyle w:val="Normal"/>
        <w:rPr/>
      </w:pPr>
      <w:r>
        <w:rPr/>
        <w:t>Vi starter med et par straffespark i FCK mod FCN.  Groteske 3 minutter, eftersom meget lange perioder af kampen foregik uden én eneste forseelse. På dette niveau skulle man mene det utænkeligt, at en spiller samlede bolden op i hænderne i eget straffesparksfelt  (men fløjter, både dommerens og andres,  har åbenbart fået højstatus dette efterår).  Under alle omstændigheder efterlader det ikke dommeren med noget valg - andet end at dømme straffesparket. Udførelsen kan til gengæld give anledning til diskussion - og så alligevel ikke. For det burde bare være taget om.  Set på vinkelen bag målet er der mindst seks spillere for tidligt inde i straffesparksfeltet eller buen, som i denne sammenhæng er lige så væsentlig, idet den angiver den afstand (9,15 m), som spillerne skal være fra bolden, indtil sparket er udført. I øvrigt tre syndere fra hvert hold. Vel skal man stadig have for øje, at dommeren ikke skal gå efter bagatelagtige forseelser - om en tåspids lige har krydset linjen - men dette mindede mig om bemærkningen fra en svensk kollega en sen aften til Nordisk Regelkonference, hvor han jokede med, at man i Sverige overvejede at indføre den regel, at det var den hurtigste spiller, som skulle sparke straffespark.  Så var man sikker på, at han kom først hen til bolden…   På det mere seriøse plan er det et problem, at der scores efterfølgende af en spiller, som er trådt for tidligt ind - og på verdensplan i det hele taget et problem med at få overholdt afstandsreglen ved straffespark. Det er ikke verdens alvorligste lovovertrædelse, men den kan blive meget betydningsfuld - så her forestår noget genopdragelse, både af spillere og dommere.</w:t>
      </w:r>
    </w:p>
    <w:p>
      <w:pPr>
        <w:pStyle w:val="Normal"/>
        <w:rPr/>
      </w:pPr>
      <w:r>
        <w:rPr/>
      </w:r>
    </w:p>
    <w:p>
      <w:pPr>
        <w:pStyle w:val="Normal"/>
        <w:rPr/>
      </w:pPr>
      <w:r>
        <w:rPr/>
        <w:t>Straffespark nr. 2 er en holde-forseelse, som begynder uden for feltet, men formentlig (desværre ikke optimale TV-billeder) fortsætter ind i det. Holde-forseelser er i sagens natur de eneste, hvor kontakten kan strække sig over tid, og ender vi inde i straffesparksfeltet, er der straffespark. Også hvis forsvarsspillerens ben og krop er udenfor - men kontakten er indenfor. Det har dommeren fra sin vinkel ikke en jordisk chance for at afgøre - men til gengæld har han en linjedommer, som vil have klart udsyn fra siden og kan hjælpe ham.  Til gengæld udgjorde forseelsen - hvilket dommeren også selv var mand nok til at indrømme bagefter - en klokkeklar berøven af oplagt scoringsmulighed, så kortet burde have været rødt.</w:t>
      </w:r>
    </w:p>
    <w:p>
      <w:pPr>
        <w:pStyle w:val="Normal"/>
        <w:rPr/>
      </w:pPr>
      <w:r>
        <w:rPr/>
      </w:r>
    </w:p>
    <w:p>
      <w:pPr>
        <w:pStyle w:val="Normal"/>
        <w:rPr/>
      </w:pPr>
      <w:r>
        <w:rPr/>
        <w:t xml:space="preserve">Linjedommeren gav også hjælp i kampen mellem SønderjyskE og AC Horsens, da Olafur Skulason blev udvist for, hvad der i gengivelsen viste sig at være et regulært hævnakts-slag efter en duel i straffesparksfeltet. Svært at fange for dommeren (og for os andre i første omgang)   - men hele idéen med at have flere mand til at vurdere er jo netop, at vi skal have straffet forbryderne.  Med indførelsen af headset i superligaen er kommunikationen mellem dommer og linjedommer for det første blevet bedre, men også mere diskret (selv om linjedommerens rolle var klar her). Så i mange tilfælde vil tilskuerne ikke engang opfatte, hvem der dømmer hvad. Og det skal de heller ikke - bare vi lander det rigtige sted.   </w:t>
      </w:r>
    </w:p>
    <w:p>
      <w:pPr>
        <w:pStyle w:val="Normal"/>
        <w:rPr/>
      </w:pPr>
      <w:r>
        <w:rPr/>
      </w:r>
    </w:p>
    <w:p>
      <w:pPr>
        <w:pStyle w:val="Normal"/>
        <w:rPr/>
      </w:pPr>
      <w:r>
        <w:rPr/>
        <w:t xml:space="preserve">Endelig søndag aften i Aalborg med to AaB-mål, som blev underkendt, fordi der var offside umiddelbart forinden. Det første tilfælde er fuldstændig klart - det andet har igen ikke optimale TV-billeder, men linjedommeren står, hvor han skal, så der er ikke rimelig grund til at betvivle afgørelsen. Hvad der derimod er grund til at betvivle, er nogle journalisters argumentation med, at 'den overvejende del af kroppen' hos angriberen ikke havde passeret forsvareren. Sådan var det indtil 2005 - men efter da taler man om 'nogen del af hoved, krop eller fødder'. Så i princippet er en næse, som er kommet for langt frem, nok til en offside-position. Sådan spiller klaveret selvfølgelig ikke i det virkelige liv, for der er også grænser for, hvad det menneskelige øje kan opfatte - og stadig med skyldig hensyntagen til, at tvivlen skal komme angriberen til gode. </w:t>
      </w:r>
    </w:p>
    <w:p>
      <w:pPr>
        <w:pStyle w:val="Normal"/>
        <w:rPr/>
      </w:pPr>
      <w:r>
        <w:rPr/>
      </w:r>
    </w:p>
    <w:p>
      <w:pPr>
        <w:pStyle w:val="Normal"/>
        <w:rPr/>
      </w:pPr>
      <w:r>
        <w:rPr/>
        <w:t>Endelig AaBs 'annullerede' mål til 2-2 for en forseelse under et hjørnespark. Det danske sprog er nu underfuldt. Kan man virkelig tale om, at noget er 'annulleret', når fløjten tydeligt har lydt flere sekunder forinden ?  Der er massevis af kontakt ved det hjørnespark, og mens alle i mere rolige stunder kan blive enige om, at vi skal denne fribrydning ved hjørnespark til livs, er en vis herre åbenbart løs, når der faktisk dømmes for det. Det kan også hænge sammen med, at skæbnen ville, at alle de anførte kendelser gik hjemmeholdet imod. Men sådan et 'retfærdigheds-regnskab' fører dommeren altså ikke. Han dømmer for, hvad han ser.</w:t>
      </w:r>
    </w:p>
    <w:p>
      <w:pPr>
        <w:pStyle w:val="Normal"/>
        <w:rPr/>
      </w:pPr>
      <w:r>
        <w:rPr/>
      </w:r>
    </w:p>
    <w:p>
      <w:pPr>
        <w:pStyle w:val="Normal"/>
        <w:rPr/>
      </w:pPr>
      <w:r>
        <w:rPr/>
        <w:t xml:space="preserve">Dette var 'sporten kort' fra en enkelt runde. Jeg lover at vende tilbage til nogle af principperne sener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35:00Z</dcterms:created>
  <dc:creator>Jan</dc:creator>
  <dc:description/>
  <cp:keywords/>
  <dc:language>en-US</dc:language>
  <cp:lastModifiedBy>Nikolaj</cp:lastModifiedBy>
  <dcterms:modified xsi:type="dcterms:W3CDTF">2010-11-26T18:35:00Z</dcterms:modified>
  <cp:revision>3</cp:revision>
  <dc:subject/>
  <dc:title>En gang imellem kunne man ønske sig, at livets goder var lidt bedre fordelt</dc:title>
</cp:coreProperties>
</file>