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nevejret sørger behændigt for, at der ikke kommer aktuelle situationer til - så føljetonen om målmanden fortsætter som lovet med de tilfælde, hvor han trods alle sine andre rettigheder ikke må tage bolden med hænderne .</w:t>
      </w:r>
    </w:p>
    <w:p>
      <w:pPr>
        <w:pStyle w:val="Normal"/>
        <w:rPr/>
      </w:pPr>
      <w:r>
        <w:rPr/>
      </w:r>
    </w:p>
    <w:p>
      <w:pPr>
        <w:pStyle w:val="Normal"/>
        <w:rPr/>
      </w:pPr>
      <w:r>
        <w:rPr/>
        <w:t xml:space="preserve">Der er uden tvivl mange, der kan huske, hvordan en tilbagelægning til målmanden blev samlet op i hænderne, hvorefter målmanden kunne tilbringe oceaner af tid med bolden, så længe han sørgede for ikke at bevæge sig over fire skridt med den.. Er man omkring de 25 år eller derover, har man i hvert fald muligheden. For det var i 1992, at den regel blev indført, som gjorde det strafbart for målmanden at røre en bold med hænderne, som forsætligt var sparket til ham af en medspiller. EM-finalen mellem Danmark og Tyskland var den sidste betydende europæiske kamp, som blev spillet med de 'gamle' regler.  Da lovændringer dengang trådte ikraft pr. 25. juni, burde EM-finalen dagen efter faktisk være spillet efter de nye regler, men alle kunne heldigvis se fornuften i ikke at lave revolution lige dér. For en revolution var det, og dommedagsprofeterne var hurtigt fremme. I Danmark blev vi endda fra en lokalunion opfordret til ikke at lade reglen gælde for danske lokalrækker, for det ville blive en katastrofe.     </w:t>
      </w:r>
    </w:p>
    <w:p>
      <w:pPr>
        <w:pStyle w:val="Normal"/>
        <w:rPr/>
      </w:pPr>
      <w:r>
        <w:rPr/>
      </w:r>
    </w:p>
    <w:p>
      <w:pPr>
        <w:pStyle w:val="Normal"/>
        <w:rPr/>
      </w:pPr>
      <w:r>
        <w:rPr/>
        <w:t xml:space="preserve">Det centrale i formuleringen 'rører en bold, som forsætligt er sparket til ham af en medspiller' er ordene </w:t>
      </w:r>
      <w:r>
        <w:rPr>
          <w:i/>
        </w:rPr>
        <w:t>rører</w:t>
      </w:r>
      <w:r>
        <w:rPr/>
        <w:t xml:space="preserve">, </w:t>
      </w:r>
      <w:r>
        <w:rPr>
          <w:i/>
        </w:rPr>
        <w:t>forsætligt</w:t>
      </w:r>
      <w:r>
        <w:rPr/>
        <w:t xml:space="preserve"> og </w:t>
      </w:r>
      <w:r>
        <w:rPr>
          <w:i/>
        </w:rPr>
        <w:t>sparket</w:t>
      </w:r>
      <w:r>
        <w:rPr/>
        <w:t xml:space="preserve">.  </w:t>
      </w:r>
    </w:p>
    <w:p>
      <w:pPr>
        <w:pStyle w:val="Normal"/>
        <w:rPr/>
      </w:pPr>
      <w:r>
        <w:rPr/>
      </w:r>
    </w:p>
    <w:p>
      <w:pPr>
        <w:pStyle w:val="Normal"/>
        <w:rPr/>
      </w:pPr>
      <w:r>
        <w:rPr/>
        <w:t>'Rører' betyder, at målmandens berøring med hænderne ikke engang behøver at være med vilje.. Man kan tænke sig en situation, hvor en forsvarer vil lægge bolden tilbage til målmanden, for at denne kan tæmme bolden med brystet. Umiddelbart forinden rammer bolden en knold og springer op på målmandens arm.  Jeg har aldrig set eller hørt om det - og jeg håber heller aldrig at opleve det - men reglen har taget højde for muligheden, og taksten er et indirekte frispark. Ordet 'sparket' kan godt drille lidt, men fodboldloven definerer et spark som noget, man gør med foden (man kunne jo heller ikke tænke sig et frispark udført med f.eks. knæet). Det betyder, at for at reglen overhovedet kan komme i spil, skal medspillerens berøring være foretaget med foden.  Det udelukker - ud over de mere selvfølgelige tilfælde med hoved og bryst - også dem, hvor bolden sendes mod målmanden med f.eks. lår, knæ, skinneben osv.  Virker måske lidt mystisk, men den bagved liggende tanke er, at en sådan aflevering  jo vil få en mere tilfældig retning end den målrettede aflevering med foden, og så er forsætligheden næppe så stor fra angriberens side.</w:t>
      </w:r>
    </w:p>
    <w:p>
      <w:pPr>
        <w:pStyle w:val="Normal"/>
        <w:rPr/>
      </w:pPr>
      <w:r>
        <w:rPr/>
        <w:t xml:space="preserve">Hvilket bringer os direkte over i det tredje kodeord 'forsætligt'. Det er her, mange går i vandet.  For det skal altså godtgøres, at forsvarerens hensigt virkelig var at spille målmanden.  Et par eksempler vil måske hjælpe: en angriber har bolden og tackles korrekt af en forsvarer, hvis primære interesse er at få bolden væk fra angriberens fødder. At bolden så efterfølgende tager retning mod målmanden, gør ikke handlingen strafbar, hvis målmanden rører bolden med hænderne. Eller forsvareren, som vil sparke bolden væk, men rammer den så jammerlig skævt, at den lander hos målmanden. Eller den forsvarer, som vil sparke bolden til hjørnespark, men gør det så tilpas upræcist, at bolden får retning mod mål, hvor målmanden griber den. I alle tre tilfælde kører vi videre, for der er ikke nogen forseelse. Det er altså den virkelig overlagte handling fra forsvarerens side, som vi skal have fat i. </w:t>
      </w:r>
    </w:p>
    <w:p>
      <w:pPr>
        <w:pStyle w:val="Normal"/>
        <w:rPr/>
      </w:pPr>
      <w:r>
        <w:rPr/>
      </w:r>
    </w:p>
    <w:p>
      <w:pPr>
        <w:pStyle w:val="Normal"/>
        <w:rPr/>
      </w:pPr>
      <w:r>
        <w:rPr/>
        <w:t xml:space="preserve">Tilbage til dommedagsprofeterne. For hvad kom der egentlig ud af denne regelændring ?  Først og fremmest mere effektiv spilletid og et mere flydende og underholdende spil. Faktisk var det så stor en succes, at reglen få år senere blev udvidet til, at målmanden heller ikke måtte tage et indkast fra en medspiller fra hænderne.  Sekundært en helt ny målmandsrace, som nu ikke blot kunne klare sig ved at være fremragende med hænderne, men også skulle kunne spille fodbold med fødderne, hvis de blev præsenteret for en bold, som de ikke måtte røre med hænderne.  </w:t>
      </w:r>
    </w:p>
    <w:p>
      <w:pPr>
        <w:pStyle w:val="Normal"/>
        <w:rPr/>
      </w:pPr>
      <w:r>
        <w:rPr/>
      </w:r>
    </w:p>
    <w:p>
      <w:pPr>
        <w:pStyle w:val="Normal"/>
        <w:rPr/>
      </w:pPr>
      <w:r>
        <w:rPr/>
        <w:t>Tager jeg perspektiv-brillerne på, er dette for mig den regelændring de seneste mindst 50 år, som har betydet mest for fodboldspillet. Som antydet lå krudtrøgen lavt herhjemme i optaktsfasen, men det var intet imod, hvad der skete andre steder. Reglen blev indført relativt brat, og det betød, at der ikke var mulighed for at afstemme fortolkningerne. På de britiske øer skete der sjove ting de første to runder, hvor stort set enhver hands fra målmandens side på en bold, som var sparket af en medspiller, blev straffet. I Tyskland kom der allerede i 1. runde i 2. Bundesliga en situation, hvor et par forsvarere gjorde grin med borgermusikken ved at lade forsvarer-1 med foden løfte bolden op til forsvarer-2, som med låret sendte bolden tilbage til målmanden. Det sendte FIFA i tænketanken, før det blev takseret til usportslig opførsel (og advarsel), uanset hvad målmanden gjorde - hvilket så gav lidt ekstraarbejde til alle os andre i de nationale forbund. Men efter en måneds tid havde man fundet et fornuftigt leje - og vi havde en regel, som gjorde fodbold mere underholdende (ikke nødvendigvis for målmændene).</w:t>
      </w:r>
    </w:p>
    <w:p>
      <w:pPr>
        <w:pStyle w:val="Normal"/>
        <w:rPr/>
      </w:pPr>
      <w:r>
        <w:rPr/>
      </w:r>
    </w:p>
    <w:p>
      <w:pPr>
        <w:pStyle w:val="Normal"/>
        <w:rPr/>
      </w:pPr>
      <w:r>
        <w:rPr/>
        <w:t xml:space="preserve">Tro det eller ej, vi er ikke helt igennem målmanden. Der mangler lige noget omkring 6 sekunder kontra 4 skridt, og så et par andre specialiteter. Men de får lov til at runde året af mellem jul og nytår.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43:00Z</dcterms:created>
  <dc:creator>Jan</dc:creator>
  <dc:description/>
  <dc:language>en-US</dc:language>
  <cp:lastModifiedBy>Frank Kanlund</cp:lastModifiedBy>
  <dcterms:modified xsi:type="dcterms:W3CDTF">2010-12-21T07:43:00Z</dcterms:modified>
  <cp:revision>2</cp:revision>
  <dc:subject/>
  <dc:title/>
</cp:coreProperties>
</file>