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 skrevet i sidste uge bliver vi lidt ved målmanden.  Han er spændende, fordi han ikke er som de andre spillere (f.eks. er han den eneste spiller, der er direkte nævnt i fodboldloven og er en forudsætning for, at en kamp kan begynde).  Det giver nogle særregler og  indskudte sætninger mange steder, men ikke nær så mange, som man - og især mange målmænd - skulle tro. I den mere filosofiske afdeling er målmandens vilkår på mange måder lig dommerens. Han kan levere en forrygende præstation i 89 minutter, men ét forkert indgreb er nok til at ramme overskrifterne og få alt andet til at være glemt.</w:t>
      </w:r>
    </w:p>
    <w:p>
      <w:pPr>
        <w:pStyle w:val="Normal"/>
        <w:rPr/>
      </w:pPr>
      <w:r>
        <w:rPr/>
      </w:r>
    </w:p>
    <w:p>
      <w:pPr>
        <w:pStyle w:val="Normal"/>
        <w:rPr/>
      </w:pPr>
      <w:r>
        <w:rPr/>
        <w:t xml:space="preserve">Målmandens vigtigste rettighed er selvfølgelig, at han som den eneste må spille bolden forsætligt med hænderne på et afgrænset område af banen. Heraf følger, at han er den eneste spiller, der kan score forsætligt med hånden (hvis man ellers kan tænke sig et udkast, der når hele vejen ned i den anden ende af banen). Det er faktisk sket - men kræver ud over en formidabel kasteteknik nogle ekstreme vejrforhold eller en meget søvnig / uopmærksom kollega i det modsatte bur.   </w:t>
      </w:r>
    </w:p>
    <w:p>
      <w:pPr>
        <w:pStyle w:val="Normal"/>
        <w:rPr/>
      </w:pPr>
      <w:r>
        <w:rPr/>
      </w:r>
    </w:p>
    <w:p>
      <w:pPr>
        <w:pStyle w:val="Normal"/>
        <w:rPr/>
      </w:pPr>
      <w:r>
        <w:rPr/>
        <w:t>At bruge hænderne er et levn fra Englands rugby-kultur. I de allerførste fodboldregler var brug af hænderne tilladt for alle, men det blev snart begrænset til en enkelt person på hvert hold. Virkeområdet har også ændret sig. I 1878 måtte målmanden tage bolden med hænder over hele banen, hvis det var 'til forsvar for eget mål'. I 1886 blev det indskrænket til egen banehalvdel - og i 1913  til eget straffesparksfelt.</w:t>
      </w:r>
    </w:p>
    <w:p>
      <w:pPr>
        <w:pStyle w:val="Normal"/>
        <w:rPr/>
      </w:pPr>
      <w:r>
        <w:rPr/>
      </w:r>
    </w:p>
    <w:p>
      <w:pPr>
        <w:pStyle w:val="Normal"/>
        <w:rPr/>
      </w:pPr>
      <w:r>
        <w:rPr/>
        <w:t xml:space="preserve">Men selv det kan såmænd give problemer, især i de situationer, hvor målmanden bruger hænderne helt ude i feltets grænseområder. Det giver nogle herlige reaktioner fra tribunerne, når en hel sektion af tilskuere ser målmanden uden for feltet. Pointen er, at det kan målmanden faktisk sagtens være, for det er boldens placering, der er afgørende. Man kan  forestille sig en målmand på skovtur uden for straffesparksfeltet, hvorefter han med hænderne tager en bold, der befinder sig inde i feltet - mens det modsatte vil være ulovligt.  Holder vi fast i det og samtidig husker, at en fodbolds diameter er omkring 22 cm, at linjernes bredde er maksimalt 12 cm, samt at linjerne hører med til de felter, som de afgrænser, kan vi få situationer, som ser vilde ud, men som er helt efter reglerne. Lad os anbringe en bold på straffesparksfeltets yderlinje, sådan at den absolut yderste runding af bolden 'i luften' flugter med det absolut yderste af stregen. Så anbringer vi målmanden endnu længere ude på banen, liggende på jorden og med en hånd på det absolut yderste af bolden.  Målmanden rører nu bolden på et punkt, som vel er ca. 35 cm uden for straffesparksfeltet - men det er lovligt !  Bolden er teknisk set i straffesparksfeltet, og så har målmanden lov til at tage den med hænderne - selvfølgelig også den del af den, som reelt er uden for feltet, eftersom man ikke kan dele en fodbold i to. Det er samme princip, som afgør, om en bold er i mål eller ej - har hele bolden sluppet hele stregen ?     </w:t>
      </w:r>
    </w:p>
    <w:p>
      <w:pPr>
        <w:pStyle w:val="Normal"/>
        <w:rPr/>
      </w:pPr>
      <w:r>
        <w:rPr/>
      </w:r>
    </w:p>
    <w:p>
      <w:pPr>
        <w:pStyle w:val="Normal"/>
        <w:rPr/>
      </w:pPr>
      <w:r>
        <w:rPr/>
        <w:t xml:space="preserve">Tilsvarende ved udspark. Mange målmænd har tillagt sig den teknik at have bolden i hænderne lige til stregen, kaste den lidt fremefter og så sparke til den uden for feltet. Det er OK, for bolden er kun rørt med hænderne, mens den var i straffesparksfeltet. </w:t>
      </w:r>
    </w:p>
    <w:p>
      <w:pPr>
        <w:pStyle w:val="Normal"/>
        <w:rPr/>
      </w:pPr>
      <w:r>
        <w:rPr/>
      </w:r>
    </w:p>
    <w:p>
      <w:pPr>
        <w:pStyle w:val="Normal"/>
        <w:rPr/>
      </w:pPr>
      <w:r>
        <w:rPr/>
        <w:t>Hvem er det så, som har lov til at tage med hænder ?  Det er den spiller, som har målmandstrøjen på - den trøje, som i parentes bemærket skal adskille sig fra alle andre spilleres, helst også den anden målmands, samt dommerens. Og for at udvide parentesen: hvorfor i alverden er målmandstrøjefabrikanter så fantasiløse, hvad angår farver ?  Det er efterhånden reglen snarere end undtagelsen, at jeg internationalt møder trøjesammenfald mellem målmand og dommeren, som trods alt er det mindste onde. Det kan ofte ikke undgås, fordi der simpelthen er for få farver til rådighed. Fænomenet har nu ramt vores superliga de seneste år. Selvfølgelig er der også det aspekt, at mange målmænd er overtroiske og mener at klare sig bedre i én bestemt farve end i alle andre. En af mine første kampe som UEFA Delegate - og for at det ikke skulle være løgn dommerens allerførste som international dommer - var en U/21-landskamp, hvor et tjekkisk militærorkester måtte holdes tilbage fra at spille nationalmelodier i næsten fem minutter, fordi udeholdets målmand havde taget en anden trøjefarve på end aftalt.</w:t>
      </w:r>
    </w:p>
    <w:p>
      <w:pPr>
        <w:pStyle w:val="Normal"/>
        <w:rPr/>
      </w:pPr>
      <w:r>
        <w:rPr/>
      </w:r>
    </w:p>
    <w:p>
      <w:pPr>
        <w:pStyle w:val="Normal"/>
        <w:rPr/>
      </w:pPr>
      <w:r>
        <w:rPr/>
        <w:t>At rettighederne følger trøjen, betyder også, at det selv ved et ulovligt målmandsskift (lovligt skal det ske under en standsning i spillet, dommeren skal have besked, og trøjen skal skifte ejermand) er ham med trøjen, der må tage med hænder.  Man kan stadig engang imellem ved teoriaftener få dommere til at dømme straffespark, hvis målmand og markspiller har byttet plads i smug, og den nye målmand tager bolden med hænderne. Den rigtige løsning er at lade spillet fortsætte og uddele to advarsler til synderne, når bolden er ude af spil næste gang. Og sådan har det været de sidste 50 år…</w:t>
      </w:r>
    </w:p>
    <w:p>
      <w:pPr>
        <w:pStyle w:val="Normal"/>
        <w:rPr/>
      </w:pPr>
      <w:r>
        <w:rPr/>
      </w:r>
    </w:p>
    <w:p>
      <w:pPr>
        <w:pStyle w:val="Normal"/>
        <w:rPr/>
      </w:pPr>
      <w:r>
        <w:rPr/>
        <w:t xml:space="preserve">Der er nogle begrænsninger på målmandens ret til at tage bolden med hænderne - typisk i forbindelse med forsætligt tilbagespil fra en medspiller (som vi plejer at kalde det i mangel af bedre). Det bliver startpunktet næste gang.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5:00Z</dcterms:created>
  <dc:creator>Jan</dc:creator>
  <dc:description/>
  <cp:keywords/>
  <dc:language>en-US</dc:language>
  <cp:lastModifiedBy>Nikolaj</cp:lastModifiedBy>
  <dcterms:modified xsi:type="dcterms:W3CDTF">2010-12-17T08:35:00Z</dcterms:modified>
  <cp:revision>2</cp:revision>
  <dc:subject/>
  <dc:title>Som skrevet i sidste uge bliver vi lidt ved målmanden</dc:title>
</cp:coreProperties>
</file>