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 jeg for 30+  år siden begyndte at undervise dommeraspiranter, kunne man snildt bruge en dobbelttime på at fortælle om målmanden. Reglerne omkring ham var ganske håndfaste, men der var mange af dem og mange detaljer. Det var festlige aftener, specielt hvis der var en enkelt gammel målmand eller to på holdet. Vi havde sjældent samme opfattelse af, hvordan reglerne egentlig var (men jeg havde da, hvis alt andet svigtede, den fordel, at jeg kunne udpege, hvor i fodboldloven det stod). </w:t>
      </w:r>
    </w:p>
    <w:p>
      <w:pPr>
        <w:pStyle w:val="Normal"/>
        <w:rPr/>
      </w:pPr>
      <w:r>
        <w:rPr/>
      </w:r>
    </w:p>
    <w:p>
      <w:pPr>
        <w:pStyle w:val="Normal"/>
        <w:rPr/>
      </w:pPr>
      <w:r>
        <w:rPr/>
        <w:t xml:space="preserve">Sådan er det ikke mere - faktisk er reglerne uhyre simple, men alligevel hænger der meget af det gamle ved, og mange bidrager uden ond vilje til at komplicere tingene. Derfor vil jeg hen over den næste tid med mellemrum tage aspekter omkring målmanden op: hvordan tror folk ofte, at det er - og hvordan er det så egentlig…? </w:t>
      </w:r>
    </w:p>
    <w:p>
      <w:pPr>
        <w:pStyle w:val="Normal"/>
        <w:rPr/>
      </w:pPr>
      <w:r>
        <w:rPr/>
      </w:r>
    </w:p>
    <w:p>
      <w:pPr>
        <w:pStyle w:val="Normal"/>
        <w:rPr/>
      </w:pPr>
      <w:r>
        <w:rPr/>
        <w:t>Jeg skal være fair og medgive, at målmanden er det sted, hvor fodboldloven har ændret sig mest. Det er det regelsæt, der er blevet strammet, hver gang FIFA har villet undgå unødige pauser og spild af tid - bolden skal hurtigt ud på banen igen, for ingen gider betale for at se en målmand slå bolden i jorden eller holde på den i evigheder. Derfor forsvandt målmandens ret til at røre en 'tilbagelægning' med hænderne i 1992.  Den oprindelige 4 skridts-regel blev til en 6 sekunders regel osv.</w:t>
      </w:r>
    </w:p>
    <w:p>
      <w:pPr>
        <w:pStyle w:val="Normal"/>
        <w:rPr/>
      </w:pPr>
      <w:r>
        <w:rPr/>
      </w:r>
    </w:p>
    <w:p>
      <w:pPr>
        <w:pStyle w:val="Normal"/>
        <w:rPr/>
      </w:pPr>
      <w:r>
        <w:rPr>
          <w:rFonts w:eastAsia="Cambria" w:cs="Cambria"/>
        </w:rPr>
        <w:t xml:space="preserve"> </w:t>
      </w:r>
      <w:r>
        <w:rPr/>
        <w:t xml:space="preserve">I denne omgang vil jeg holde mig til kropskontakten omkring målmanden - det, som typisk sker, når en høj bold kommer ind i feltet - og hægte det op på en halvanden uge gammel situation. Når målmanden har kontrol over bolden med hånd eller hænder (dvs har grebet den), er der ingen muligheder for at erobre bolden lovligt fra ham. Så længe han imidlertid ikke har sikret sig bolden, er den - med forbehold for farligt spil - frit bytte for enhver. Det er således tilladt angriberen at komme først på en bold, som målmanden ellers er ved at gribe, også hvis det betyder, at han efterfølgende får kontakt med målmanden - forudsat at denne kontakt kommer som en naturlig følge af angriberens bevægelse og vi ikke taler om f.eks. et bevidstløst spring mod bold og målmand, altså et regulært greb i lykkeposen, hvor angriberen ikke aner, hvad han rammer. Det er også tilladt at angribe målmanden med skulderen (forudsat at det ikke er satset, hensynsløst eller med unødig stor kraft - ganske som ved markspillere), hvis bolden er inden for spilleafstand (dvs kan spilles i næste skridt), og at angriberen også gør et aktivt forsøg på spille bolden. </w:t>
      </w:r>
    </w:p>
    <w:p>
      <w:pPr>
        <w:pStyle w:val="Normal"/>
        <w:rPr/>
      </w:pPr>
      <w:r>
        <w:rPr/>
      </w:r>
    </w:p>
    <w:p>
      <w:pPr>
        <w:pStyle w:val="Normal"/>
        <w:rPr/>
      </w:pPr>
      <w:r>
        <w:rPr/>
        <w:t>I den aktuelle situation mellem OB og Getafe fik OB underkendt et mål til fordel for et frispark til målmanden. Utaka og den spanske målmand gik begge efter en løs bold, som efterfølgende forsvandt videre ind gennem feltet. Set fra skærmen var problemet, at Utaka i luften drejede sig 90 grader, så han fik kontakt med skulderen mod målmandens bryst og på en måde, så bolden ikke længere var det primære spilobjekt. Der blev dømt indirekte frispark - og det var nok det eneste, man kunne diskutere i den situation - jeg syntes nærmere, at det lignede et spring på en modspiller, som skal give direkte, ligesom alle ulovlige angreb med skulderen skal. Men i den ende af banen betyder det nok ikke alverden.</w:t>
      </w:r>
    </w:p>
    <w:p>
      <w:pPr>
        <w:pStyle w:val="Normal"/>
        <w:rPr/>
      </w:pPr>
      <w:r>
        <w:rPr/>
      </w:r>
    </w:p>
    <w:p>
      <w:pPr>
        <w:pStyle w:val="Normal"/>
        <w:rPr/>
      </w:pPr>
      <w:r>
        <w:rPr/>
        <w:t>Kommentatorerne kredsede længe og fik så rodet sig ud i noget med 'det lille felt'. Én ting er, at det pågældende felt har 'målfelt' skrevet på sin dåbsattest (hvornår har man i øvrigt hørt nogen omtale straffesparksfeltet som 'det store felt '?). Nå, skidt med det - jeg er ikke religiøs på det punkt. Alt andet lige er det jo en navnekonvention, selv om det er ganske praktisk, hvis vi alle bruger de samme fagudtryk. Det plejer at modvirke misforståelser, og det er også derfor vores topdommere har instruks om at bruge fagudtrykkene, når de interviewes.</w:t>
      </w:r>
    </w:p>
    <w:p>
      <w:pPr>
        <w:pStyle w:val="Normal"/>
        <w:rPr/>
      </w:pPr>
      <w:r>
        <w:rPr/>
      </w:r>
    </w:p>
    <w:p>
      <w:pPr>
        <w:pStyle w:val="Normal"/>
        <w:rPr/>
      </w:pPr>
      <w:r>
        <w:rPr/>
        <w:t xml:space="preserve">Det er meget værre, at den eneste grund til, at man i 2010 bruger noget kridt på at afmærke et målfelt, er, at man skal have et sted at sparke målspark fra (plus et par andre igangsættelsesspecialiteter). </w:t>
      </w:r>
      <w:r>
        <w:rPr>
          <w:i/>
        </w:rPr>
        <w:t>Det har ingen som helst praktisk betydning omkring målmanden og har ikke haft det siden 1997</w:t>
      </w:r>
      <w:r>
        <w:rPr/>
        <w:t>. I 'gamle dage' gjorde det en stor forskel - men det var altså dengang. Sidste søndag gennemgik jeg til dommereksamen på Sjælland videotesten med en 15-årig aspirant (som i øvrigt var rigtig god og bestod). Men han mente i ramme alvor, at i 'det lille felt havde målmanden helle og var fredet'. Det er der i hvert fald ingen instruktør, der har fortalt ham.</w:t>
      </w:r>
    </w:p>
    <w:p>
      <w:pPr>
        <w:pStyle w:val="Normal"/>
        <w:rPr/>
      </w:pPr>
      <w:r>
        <w:rPr/>
      </w:r>
    </w:p>
    <w:p>
      <w:pPr>
        <w:pStyle w:val="Normal"/>
        <w:rPr/>
      </w:pPr>
      <w:r>
        <w:rPr/>
        <w:t>Han kan næppe huske alverden fra før 1997 - men vi kan vel ikke udelukke, at han følger fodbold i TV / radio. Nok ligefrem sandsynligt.  Hvilket bare viser, hvor vigtigt det er, at vi alle tænker over, hvad der formidles.</w:t>
      </w:r>
    </w:p>
    <w:p>
      <w:pPr>
        <w:pStyle w:val="Normal"/>
        <w:rPr/>
      </w:pPr>
      <w:r>
        <w:rPr/>
      </w:r>
    </w:p>
    <w:p>
      <w:pPr>
        <w:pStyle w:val="Normal"/>
        <w:rPr/>
      </w:pPr>
      <w:r>
        <w:rPr/>
        <w:t>Jeg skrev i starten, at målmanden nu om stunder er simpel. Hovedpunkterne kan i folkelig form vel udtrykkes sådan: 'Målmanden må tage med hænder i eget straffesparksfelt og holde bolden i 6 sekunder. Mens han gør det, må ingen tage den fra ham.'  De finere nuancer vender jeg tilbage til.</w:t>
      </w:r>
    </w:p>
    <w:p>
      <w:pPr>
        <w:pStyle w:val="Normal"/>
        <w:rPr/>
      </w:pPr>
      <w:r>
        <w:rPr>
          <w:rFonts w:eastAsia="Cambria" w:cs="Cambria"/>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42:00Z</dcterms:created>
  <dc:creator>Jan</dc:creator>
  <dc:description/>
  <cp:keywords/>
  <dc:language>en-US</dc:language>
  <cp:lastModifiedBy>Nikolaj</cp:lastModifiedBy>
  <dcterms:modified xsi:type="dcterms:W3CDTF">2010-12-10T19:42:00Z</dcterms:modified>
  <cp:revision>2</cp:revision>
  <dc:subject/>
  <dc:title>Da jeg for 30+  år siden begyndte at undervise dommeraspiranter, kunne man snildt bruge en dobbelttime på at fortælle om målmanden</dc:title>
</cp:coreProperties>
</file>