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er sagt og skrevet rigtig meget, begavet og mindre begavet, om de to røde kort, som det lykkedes for Real Madrids Sergio Ramos og Xabi Alonso at få for 2. advarsel pga langsomme igangsættelser i Champions League-kampen mod Ajax i sidste uge.  I det 87. og 91. minut, på udebane og foran 4-0… </w:t>
      </w:r>
    </w:p>
    <w:p>
      <w:pPr>
        <w:pStyle w:val="Normal"/>
        <w:rPr/>
      </w:pPr>
      <w:r>
        <w:rPr/>
      </w:r>
    </w:p>
    <w:p>
      <w:pPr>
        <w:pStyle w:val="Normal"/>
        <w:rPr/>
      </w:pPr>
      <w:r>
        <w:rPr/>
        <w:t>I den absolut mindre begavede afdeling var bemærkningen fra Sergio Ramos (som åbenbart har det med at ramme overskrifterne i disse tider): 'Dommeren vidste, hvad der skulle ske, så han kunne jo bare have ladet de  gule kort blive i lommen !'.  Hermed lykkedes det for ham på én gang at gøre det hele til en ren tilståelsessag, tage dommeren som gidsel og i øvrigt demonstrere afgrundsdyb uvidenhed om, hvordan fodboldloven hænger sammen. For selvfølgelig kan dommeren ikke bare bøje reglerne, selv om han bliver varslet på forhånd. Tankegangen er ellers spændende, hvis man holder fast i Ramos' argumentation og drejer skruen en kvart omgang: 'Dommer, om lidt har jeg tænkt mig at spænde ben for en angriber inde i feltet. Men nu ved du det, og så behøver du ikke dømme straffespark, vel ?'.</w:t>
      </w:r>
    </w:p>
    <w:p>
      <w:pPr>
        <w:pStyle w:val="Normal"/>
        <w:rPr/>
      </w:pPr>
      <w:r>
        <w:rPr/>
      </w:r>
    </w:p>
    <w:p>
      <w:pPr>
        <w:pStyle w:val="Normal"/>
        <w:rPr/>
      </w:pPr>
      <w:r>
        <w:rPr/>
        <w:t>Når de to groteske situationer overhovedet kan opstå, er det, fordi gule kort i Champions League føres med over fra gruppespillet til knald eller fald-kampene. Dermed er det en klar fordel at få afsonet karantænen i en for klubben selv betydningsløs sidste kamp og kunne møde op uden lig i lasten til ottendedelsfinalerne.</w:t>
      </w:r>
    </w:p>
    <w:p>
      <w:pPr>
        <w:pStyle w:val="Normal"/>
        <w:rPr/>
      </w:pPr>
      <w:r>
        <w:rPr/>
      </w:r>
    </w:p>
    <w:p>
      <w:pPr>
        <w:pStyle w:val="Normal"/>
        <w:rPr/>
      </w:pPr>
      <w:r>
        <w:rPr/>
        <w:t>Interessant nok har mange, både på TV og i forskellige tråde på internettet forsvaret Ramos og Xabi Alonso med argumenter som, at sådan har man altid gjort.  Det er sikkert rigtigt. Jeg har da også på pænt højt dansk niveau for nogle år siden set en spiller pådrage sig en helt unødvendig advarsel og tage imod den med et stort smil, vel vidende, at han nu slap for en udekamp til det yderste Nordvestjylland.  Eller sørge for at karantænen falder den dag, hvor man alligevel skal til konfirmation osv osv.    Men bare fordi man altid har gjort det, bliver det vel ikke mere acceptabelt ?</w:t>
      </w:r>
    </w:p>
    <w:p>
      <w:pPr>
        <w:pStyle w:val="Normal"/>
        <w:rPr/>
      </w:pPr>
      <w:r>
        <w:rPr/>
      </w:r>
    </w:p>
    <w:p>
      <w:pPr>
        <w:pStyle w:val="Normal"/>
        <w:rPr/>
      </w:pPr>
      <w:r>
        <w:rPr/>
        <w:t xml:space="preserve">Det, som tænder mig af her, er at det bliver gjort så demonstrativt overdrevet, at ingen kan være i tvivl om hensigten. Og så hjælper det jo fedt, at man har UEFA Respect-mærker over det hele.  Dette er hinsides enhver form for Fair Play, både over for fodboldspillet som sådan og, helt konkret over for Ajax, som kæmper om gruppens tredjeplads med Auxerre, som nu høster fordelen af de to karantæner. Og så er der lige signalværdien over for de millioner af unge mennesker, som sidder med næsen i skærmen for at følge idolerne. Er det sådan, man skal vinde fodboldkampe ?  Juridisk er der intet at komme efter - men moralsk (hvis nogen ellers stadig interesserer sig for det billige skidt) er kæden hoppet helt af. Og så kan jeg ikke lade være med at undre mig over, at nogle trænere åbenbart konstant kan trække overskrifter på kontroversielle hændelser.   Beklager at jeg kommer til at lyde som rigtig sur og forarget her - men det er jeg… </w:t>
      </w:r>
    </w:p>
    <w:p>
      <w:pPr>
        <w:pStyle w:val="Normal"/>
        <w:rPr/>
      </w:pPr>
      <w:r>
        <w:rPr/>
      </w:r>
    </w:p>
    <w:p>
      <w:pPr>
        <w:pStyle w:val="Normal"/>
        <w:rPr/>
      </w:pPr>
      <w:r>
        <w:rPr/>
        <w:t>Dommeren har ikke noget valg i situationerne. Men hvad kunne man så gøre for at undgå disse interessekonflikter ?  Måske se på karantænesystemet. I mange slutrunder nulstilles alle gule kort efter de indledende runder, så man starter fra scratch igen - kun med optjente karantænedage overført.</w:t>
      </w:r>
    </w:p>
    <w:p>
      <w:pPr>
        <w:pStyle w:val="Normal"/>
        <w:rPr/>
      </w:pPr>
      <w:r>
        <w:rPr/>
      </w:r>
    </w:p>
    <w:p>
      <w:pPr>
        <w:pStyle w:val="Normal"/>
        <w:rPr/>
      </w:pPr>
      <w:r>
        <w:rPr/>
        <w:t xml:space="preserve">En anden mulighed kunne være at overveje, at en advarsel ikke bare er en advarsel og tæller lige meget, uanset hvad den gives for. I Danmark har vi i de øverste rækker et system med A, B og C-forseelser. De tekniske,  de noget værre - og så dem, der virkelig er kød på. Et simpelt afkrydsningsskema på holdsedlen, som dommeren udfylder efter hver kamp. De tre kategorier honoreres med henholdsvis 3, 4 og 6 karantænepoints, og så udløses der karantæne, når en spiller passerer en pointgrænse efter et sindrigt system (interesserede kan finde det på DBUs hjemmeside). Det er ikke et system, som alle nødvendigvis er lige begejstrede for - men det gør det i hvert fald sværere decideret at spekulere i karantænepoints, fordi f.eks. B- og C-forseelserne kan ligge meget tæt på hinanden i deres natur. Alt det bekymrer dommeren sig ikke om (og det skal han heldigvis heller ikke) - han kategoriserer og indberetter bare, og så klarer et EDB-system resten.  </w:t>
      </w:r>
    </w:p>
    <w:p>
      <w:pPr>
        <w:pStyle w:val="Normal"/>
        <w:rPr/>
      </w:pPr>
      <w:r>
        <w:rPr/>
      </w:r>
    </w:p>
    <w:p>
      <w:pPr>
        <w:pStyle w:val="Normal"/>
        <w:rPr/>
      </w:pPr>
      <w:r>
        <w:rPr/>
        <w:t xml:space="preserve">Alt dette har intet med fodboldlov at gøre, og jeg priser mig lykkelig over, at jeg normalt ikke behøver beskæftige mig med det. Men engang imellem bliver det bare for meget. For mig svarer det til at finde et legalt hul i skattelovgivningen, demonstrativt udnytte det med et grin fra øre til øre og sørge for, at der er nogle millioner vidner.  Sådan et hul skulle nok blive stoppet i en ruf, for ingen bryder sig om at være til grin.  Her var der nogle, som gjorde grin med fodboldspillet for egen vindings skyld.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15:00Z</dcterms:created>
  <dc:creator>Jan</dc:creator>
  <dc:description/>
  <cp:keywords/>
  <dc:language>en-US</dc:language>
  <cp:lastModifiedBy>Nikolaj</cp:lastModifiedBy>
  <dcterms:modified xsi:type="dcterms:W3CDTF">2010-12-07T19:15:00Z</dcterms:modified>
  <cp:revision>2</cp:revision>
  <dc:subject/>
  <dc:title>Der er sagt og skrevet rigtig meget, begavet og mindre begavet, om de to røde kort, som det lykkedes for Real Madrids Sergio Ramos og Xabi Alonso at få for 2</dc:title>
</cp:coreProperties>
</file>