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t xml:space="preserve"> </w:t>
      </w:r>
      <w:r>
        <w:rPr/>
        <w:t>Mens fodbolden herhjemme ruster sig, fortsættes der på livet løs mange andre steder. Dog uden noget, som endnu har kunnet trække de store overskrifter på dommersiden. En træner i både Spanien og England har været ude at brokke sig over dommere - pudsigt nok de to sædvanlige herrer - men det har også været højdepunktet af dramatik.</w:t>
      </w:r>
    </w:p>
    <w:p>
      <w:pPr>
        <w:pStyle w:val="Normal"/>
        <w:rPr/>
      </w:pPr>
      <w:r>
        <w:rPr/>
      </w:r>
    </w:p>
    <w:p>
      <w:pPr>
        <w:pStyle w:val="Normal"/>
        <w:rPr/>
      </w:pPr>
      <w:r>
        <w:rPr/>
        <w:t>Jeg bliver jævnlig spurgt, om ikke jeg nyder freden her i vinterpausen - men sandheden er, at det nærmest er den travleste årstid. Det er tiden for afholdelse af alle mulige dommerkurser og -eksamener, og det er også det tidspunkt på året, hvor træningslejren for vores elitedommere i februar forberedes. Så computere og DVD-maskiner er p.t. rødglødende for at finde de helt rigtige klip fra (primært) superligaen til dommerne, så de kan blive endnu bedre. Det er ikke blot et spørgsmål om at finde noget éntydigt rigtigt eller forkert - men også om at finde gråzoner og prøve at nå til en fælles forståelse af kriterierne for, hvornår der skal dømmes eller ej - eller hvilke ledelsesredskaber man med fordel kan benytte. I den sidste ende skulle det gerne resultere i det, som alle ønsker: så ensartet en dommerlinje som muligt - vel vidende, at ikke to dommere er ens, og ingen er tjent med, at vi får en flok kloner (bortset fra den basale sandhed, at det, som virker for den ene dommer i den ene kamp, bestemt ikke behøver gøre det for en anden dommer i den næste).</w:t>
      </w:r>
    </w:p>
    <w:p>
      <w:pPr>
        <w:pStyle w:val="Normal"/>
        <w:rPr/>
      </w:pPr>
      <w:r>
        <w:rPr/>
      </w:r>
    </w:p>
    <w:p>
      <w:pPr>
        <w:pStyle w:val="Normal"/>
        <w:rPr/>
      </w:pPr>
      <w:r>
        <w:rPr/>
        <w:t xml:space="preserve">Hvert år, når jeg pløjer mig gennem bjerget af DVD'er, slår det mig, at man konstant opdager nye ting. Ting, som man ikke bevidst registrerer, når man ser den enkelte kamp, men som fremstår som et mønster, når man ser mange kampe i sammenhæng. F.eks. hvilke spillere, som er stamgæster i kontroversielle situationer. Læsere kan være helt rolige: de iagttagelser kommer ikke ud af huset her og når aldrig dommerne, men det ville være let at opstille en liste over de spilere, som på deres hold er duks, raffineret matchspoiler, udsmidertype osv. osv.   Dette samlede overblik har dommerne selvfølgelig ikke, men de kan trække på deres erfaring, når de har haft det samme hold tilpas mange gange - og så allerhelst afvæbne krisen, før den bliver en realitet. Der er en uhyre fin balance her imellem at være forudindtaget (hvilket man aldrig må være) og forberedt (hvilket man skal være).       </w:t>
      </w:r>
    </w:p>
    <w:p>
      <w:pPr>
        <w:pStyle w:val="Normal"/>
        <w:rPr/>
      </w:pPr>
      <w:r>
        <w:rPr/>
      </w:r>
    </w:p>
    <w:p>
      <w:pPr>
        <w:pStyle w:val="Normal"/>
        <w:rPr/>
      </w:pPr>
      <w:r>
        <w:rPr/>
        <w:t xml:space="preserve">Hvilket er en mere eller mindre elegant indledning til at gå ind i noget andet, som jeg ofte bliver spurgt om: hvordan er det egentlig med  tildeling af advarsel til den spiller, som </w:t>
      </w:r>
      <w:r>
        <w:rPr>
          <w:i/>
        </w:rPr>
        <w:t>'gentagne gange overtræder spillets love</w:t>
      </w:r>
      <w:r>
        <w:rPr/>
        <w:t>'.  Er der en fast grænse, eller…?</w:t>
      </w:r>
    </w:p>
    <w:p>
      <w:pPr>
        <w:pStyle w:val="Normal"/>
        <w:rPr/>
      </w:pPr>
      <w:r>
        <w:rPr/>
      </w:r>
    </w:p>
    <w:p>
      <w:pPr>
        <w:pStyle w:val="Normal"/>
        <w:rPr/>
      </w:pPr>
      <w:r>
        <w:rPr/>
        <w:t xml:space="preserve">Faktisk er det én af de mest infamt svære regler for dommeren at skulle håndtere. Allerførst:  det handler selvfølgelig om forseelser mod en modspiller. Man får ikke en advarsel for at været strafbar offside otte gange, selv om det teknisk set også er lovovertrædelser.  Men selv om vi indskrænker fokus til det, er det stadig meget svært at registrere undervejs. Dommeren løber jo ikke rundt under kampen og konstant opdaterer kontoudtoget fra 22 spilleres synderegister. Det er noget lettere for os oppe på tribunen at kunen få overblikket over, at nu var den samme spiller der søreme igen. Så det er og bliver en fingerspidsfornemmelse, hvornår en spiller er faldet så meget i øjnene, at hans glas er løbet over. Balladen kommer så, når der pludselig falder en advarsel for et harmløst frispark (som måske bare var nr. 10 i rækken af harmløse fra samme spiller).  Den er svær at sælge - og derfor vil de fleste dommere fuldt forståeligt håbe på, at spilleren på et tidspunkt begår en forseelse, som er den tak grovere end de andre, så advarslen er forståelig, også set udefra. Men det er jo lidt lige som det spil, som vi andre nogle gange er del i: hvor meget skal man ofre af reparationer på en brugt bil ?  Skal man blive ved - eller det nu, at stregen i sandet skal trækkes ?  Pludselig er det for sent - og det er det også, hvis spilleren nu aldrig laver den iøjnefaldende forseelse, så man kan fange ham. Så slipper han godt fra det - og det er der mange spillere, der gør i mange på hinanden følgende kampe. Man skal kunne kunsten at holde op i tide. Så på den ene side er det dommeren, der skal sætte sin personlige grænse - på den anden side skal spilleren også kende sin egen. Det kan der komme et interessant psykologisk skakspil ud af. </w:t>
      </w:r>
    </w:p>
    <w:p>
      <w:pPr>
        <w:pStyle w:val="Normal"/>
        <w:rPr/>
      </w:pPr>
      <w:r>
        <w:rPr/>
      </w:r>
    </w:p>
    <w:p>
      <w:pPr>
        <w:pStyle w:val="Normal"/>
        <w:rPr/>
      </w:pPr>
      <w:r>
        <w:rPr/>
        <w:t xml:space="preserve">'Gentagne overtrædelser' opfattes af mange også som, at når nøglespilleren er blevet lagt ned af seks forskellige modspillere, må der da skulle falde en advarsel.  Men sådan er fodboldloven ikke indrettet (og lige her er der måske et 'moralsk' hul i den). En advarsel er en personlig straf, og man kan ikke akkumulere pr. hold på den måde. Så her vil det smarte forsvar, som forstår at fordele forseelserne på mange spillere, måske vinde skakspillet ? Nogle gange, ja - men heldigvis som oftest nej. For på et eller andet tidspunkt er der - som i eksemplet ovenfor - én, der begår frisparket lige den tak mere klodset, og så er det ham, der inkasserer advarslen.  Eller måske er kampens karakter sådan, at en advarsel rent ledelsesmæssigt er en god ting lige nu. </w:t>
      </w:r>
    </w:p>
    <w:p>
      <w:pPr>
        <w:pStyle w:val="Normal"/>
        <w:rPr/>
      </w:pPr>
      <w:r>
        <w:rPr/>
      </w:r>
    </w:p>
    <w:p>
      <w:pPr>
        <w:pStyle w:val="Normal"/>
        <w:rPr/>
      </w:pPr>
      <w:r>
        <w:rPr/>
        <w:t xml:space="preserve">Så konklusionen er:  der er ingen fast grænse for, hvor mange overtrædelser, der går på 'gentagne overtrædelser'.  Dommerne skal være opmærksomme på, hvornår nok er nok - og spillerne skal kunne kunsten at holde op i tid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33:00Z</dcterms:created>
  <dc:creator>Jan</dc:creator>
  <dc:description/>
  <dc:language>en-US</dc:language>
  <cp:lastModifiedBy>Frank Kanlund</cp:lastModifiedBy>
  <dcterms:modified xsi:type="dcterms:W3CDTF">2011-01-06T10:33:00Z</dcterms:modified>
  <cp:revision>2</cp:revision>
  <dc:subject/>
  <dc:title/>
</cp:coreProperties>
</file>