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ålmanden har haft hovedrollen i denne klumme de seneste uger.  Det startede med nogle mediebemærkninger omkring målfeltets bstydning - og for lige at rekapitulere: målfeltet eller 'det lille felt', som nogle ynder at kalde det, har overhovedet ingen praktisk betydning i forhold til målmanden, selv om det havde det engang.</w:t>
      </w:r>
    </w:p>
    <w:p>
      <w:pPr>
        <w:pStyle w:val="Normal"/>
        <w:rPr/>
      </w:pPr>
      <w:r>
        <w:rPr/>
      </w:r>
    </w:p>
    <w:p>
      <w:pPr>
        <w:pStyle w:val="Normal"/>
        <w:rPr/>
      </w:pPr>
      <w:r>
        <w:rPr/>
        <w:t xml:space="preserve">Vi har været rundt om målmandens ret til at tage bolden med hænderne i sit eget straffesparksfelt, og hans manglende ret til at røre den bold med hænderne, som forsætligt er spillet til ham af en medspiller med foden. Lidt specialiteter omkring målmandsskift - og spørgsmålet om kropskontakt med målmanden (hvor stedet altså er inderlig ligegyldigt). Tilbage står at binde et par sløjfer.   </w:t>
      </w:r>
    </w:p>
    <w:p>
      <w:pPr>
        <w:pStyle w:val="Normal"/>
        <w:rPr/>
      </w:pPr>
      <w:r>
        <w:rPr/>
      </w:r>
    </w:p>
    <w:p>
      <w:pPr>
        <w:pStyle w:val="Normal"/>
        <w:rPr/>
      </w:pPr>
      <w:r>
        <w:rPr/>
        <w:t xml:space="preserve">Først omkring den forkætrede skridt-regel, som har været alle instruktørers mareridt. Dels var den djævelsk svær at forklare - dels kunne alle se, at den sjældent blev overholdt i praksis. Jo længere syd for alperne, jo mere eklatante overtrædelser. Den regel kunne man bore længe i: fra de tider, hvor det blot var fire skridt ad gangen, og hvor en ny portion skridt kunne opnås ved, at målmanden slog bolden i jorden. Over dengang, hvor det var fire skridt i alt, men de dog måtte deles i flere portioner - til det tidspunkt, hvor det var fire skridt uden mulighed for deling, før en anden spiller havde rørt bolden (modspiller uanset hvor - medspiller uden for straffesparksfeltet). </w:t>
      </w:r>
    </w:p>
    <w:p>
      <w:pPr>
        <w:pStyle w:val="Normal"/>
        <w:rPr/>
      </w:pPr>
      <w:r>
        <w:rPr/>
      </w:r>
    </w:p>
    <w:p>
      <w:pPr>
        <w:pStyle w:val="Normal"/>
        <w:rPr/>
      </w:pPr>
      <w:r>
        <w:rPr/>
        <w:t>I 2000 blev hele dette cirkus erstattet af en seks sekunders-regel, og det var vi alle meget glade for (målmændene muligvis undtaget).  Målmanden må nu have bolden under kontrol i seks sekunder, inden han frigør den til spil - og når han har gjort det, må han ikke røre den med hænderne igen, før den har rørt en anden spiller.  Det kan man godt opstille teoretiske specialiteter over - f.eks. hvis målmanden kaster bolden otte meter op i luften og griber den igen. Så kan han næppe siges at have haft kontrol over den. og må derfor ikke røre bolden med hænderne igen. Mens en hånddribling / luftdribling stadig er inden for målmandens kontrol. Mere virkelighednært er det nok at holde fast i, at de seks sekunder tæller fra det øjeblik, hvor målmanden efter dommerens skøn er i stand til at skille sig af med bolden. Dvs at selv om målmanden har reddet bolden i en mudderpøl ude ved den ene målstang, tæller man først, når han er kommet på benene igen. Og 'tæller og tæller' - dette er ikke en stopursregel, men en praktisk foranstaltning, der skal sikre en hurtig igangsættelse. Så dommeren bestemmer, hvornår der er gået seks sekunder - som han bestemmer så meget andet.</w:t>
      </w:r>
    </w:p>
    <w:p>
      <w:pPr>
        <w:pStyle w:val="Normal"/>
        <w:rPr/>
      </w:pPr>
      <w:r>
        <w:rPr/>
      </w:r>
    </w:p>
    <w:p>
      <w:pPr>
        <w:pStyle w:val="Normal"/>
        <w:rPr/>
      </w:pPr>
      <w:r>
        <w:rPr/>
        <w:t xml:space="preserve">I sidste uge nævnte jeg dommedagsprofeterne. De kom også her. Hvad skulle den stakkels dommer dog gøre, hvis en hel endetribune lagde pres på ham ved højt at tælle 'én - to - tre… ' osv., hver gang målmanden greb bolden ?    Mit standardsvar var, at det kunne målmanden jo nok også høre, så mon ikke han ville skille sig af med bolden på slaget seks for ikke at løbe nogen risiko ?  Og i virkeligheden har det vist sig ikke at blive noget problem overhovedet. </w:t>
      </w:r>
    </w:p>
    <w:p>
      <w:pPr>
        <w:pStyle w:val="Normal"/>
        <w:rPr/>
      </w:pPr>
      <w:r>
        <w:rPr/>
      </w:r>
    </w:p>
    <w:p>
      <w:pPr>
        <w:pStyle w:val="Normal"/>
        <w:rPr/>
      </w:pPr>
      <w:r>
        <w:rPr/>
        <w:t>Det er så den ene side - at målmanden må have kontrol over bolden med hænderne i seks sekunder. Den anden side er, at ingen spiller må forhindre ham i at skille sig af med bolden.  Han må ikke angribes med skulderen  (separat regel: koster direkte frispark) - og ellers indirekte frispark for de mere eller mindre raffinerede forsøg på at pille bolden fra ham, f.eks. ved at heade den fra ham eller sparke den fra ham,  Og også prikke den fra ham, når han egentlig har kastet bolden lidt frem i luften foran sig som et naturligt led i at  kunne sparke den ud. For at tage den sidste først.: man kunne godt argumentere for, at målmanden havde frigjort bolden til spil, når han gav slip på den med hænderne. Men sådan ser fodboldloven ikke på det: det er stadig strafbart at erobre bolden fra målmanden, når han er ved at sætte bolden i spil. Romantikere vil  kunne hævde, at det fratager kunstnerne nogle rettigheder. For der var vitterlig spillere, som kunne heade bolden fra målmanden eller prikke den fra ham ved et udspark, uden at det blev til farligt spil. Jeg kan godt fra banerne i København huske nogle eksperter på det felt - og kors, hvor blev der ballade, når der dengang - fuldt korrekt - blev dømt mål. Men sådan er det altså ikke længere: den kunstneriske frihed er blevet indskrænket, men det er muligheden for dommerskøn også, så vi får en mere ensartet vurdering.</w:t>
      </w:r>
    </w:p>
    <w:p>
      <w:pPr>
        <w:pStyle w:val="Normal"/>
        <w:rPr/>
      </w:pPr>
      <w:r>
        <w:rPr/>
      </w:r>
    </w:p>
    <w:p>
      <w:pPr>
        <w:pStyle w:val="Normal"/>
        <w:rPr/>
      </w:pPr>
      <w:r>
        <w:rPr/>
        <w:t>Og mens det på samme måde er fuldt ud tilladt at stille sig foran en målmand, som har bolden i hænderne - ingen har tinglyst ejendomsret til nogen græstørv på en fodboldbane - bliver det strafbart at følge med målmanden for at genere ham i igangsættelsen.</w:t>
      </w:r>
    </w:p>
    <w:p>
      <w:pPr>
        <w:pStyle w:val="Normal"/>
        <w:rPr/>
      </w:pPr>
      <w:r>
        <w:rPr/>
      </w:r>
    </w:p>
    <w:p>
      <w:pPr>
        <w:pStyle w:val="Normal"/>
        <w:rPr/>
      </w:pPr>
      <w:r>
        <w:rPr/>
        <w:t>Så mangler jeg vist efterhånden kun at minde om, at målmanden i relation til farligt spil ikke har nogen som helst specielle rettigheder: den målmand, som  kaster sig vildt ud i en høj bold med begge næver forrest eller går op i en luftduel med knæet højt løftet 'for at beskytte sig' bærer selv risikoen og straffen, hvis det går galt over for en modspiller. Og hvis nogen skulle sige, at det bliver jo aldrig dømt, er jeg (desværre) meget, meget enig.</w:t>
      </w:r>
    </w:p>
    <w:p>
      <w:pPr>
        <w:pStyle w:val="Normal"/>
        <w:rPr/>
      </w:pPr>
      <w:r>
        <w:rPr/>
      </w:r>
    </w:p>
    <w:p>
      <w:pPr>
        <w:pStyle w:val="Normal"/>
        <w:rPr/>
      </w:pPr>
      <w:r>
        <w:rPr/>
        <w:t xml:space="preserve">Med denne fire ugers-rundtur i målmanden er vi ved vejs ende her. Og også snart på kalenderåret. Herfra ønsket om et rigtig godt nytår til læserne af klummen, og tak for gode forslag i løbet af året. Den mulighed er åben for alle - så brug den endelig !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06:00Z</dcterms:created>
  <dc:creator>Jan</dc:creator>
  <dc:description/>
  <cp:keywords/>
  <dc:language>en-US</dc:language>
  <cp:lastModifiedBy>Nikolaj</cp:lastModifiedBy>
  <dcterms:modified xsi:type="dcterms:W3CDTF">2010-12-27T20:06:00Z</dcterms:modified>
  <cp:revision>2</cp:revision>
  <dc:subject/>
  <dc:title>Målmanden har haft hovedrollen i denne klumme de seneste uger</dc:title>
</cp:coreProperties>
</file>